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3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5"/>
        <w:gridCol w:w="1032"/>
        <w:gridCol w:w="1467"/>
        <w:gridCol w:w="2294"/>
      </w:tblGrid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e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ov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827521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 bank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Banka Slovensko,  a. s. 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75951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T-antivírový progr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W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,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blová televí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6484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komunálneho odpad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,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6484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meny výkonným umelcom zvukových záznamov v roku 201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V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ubovo námesti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17310598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jka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 P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senná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0 05  Pre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4989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4:00Z</dcterms:created>
  <dc:creator>Admin</dc:creator>
  <dc:description/>
  <cp:keywords/>
  <dc:language>en-US</dc:language>
  <cp:lastModifiedBy>Admin</cp:lastModifiedBy>
  <dcterms:modified xsi:type="dcterms:W3CDTF">2014-11-24T09:47:00Z</dcterms:modified>
  <cp:revision>1</cp:revision>
  <dc:subject/>
  <dc:title/>
</cp:coreProperties>
</file>